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руководителями муниципальных бюджетных образовательных учреждений Тацинского района за отчетный финансовый год с 1 января 2017 года по 31 декабря 2017 г</w:t>
      </w:r>
    </w:p>
    <w:tbl>
      <w:tblPr>
        <w:tblW w:w="54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1"/>
        <w:gridCol w:w="2512"/>
        <w:gridCol w:w="2519"/>
        <w:gridCol w:w="2573"/>
        <w:gridCol w:w="1521"/>
        <w:gridCol w:w="2335"/>
        <w:gridCol w:w="2500"/>
      </w:tblGrid>
      <w:tr>
        <w:trPr>
          <w:trHeight w:val="2524" w:hRule="atLeast"/>
        </w:trPr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62" w:hRule="atLeast"/>
        </w:trPr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чаева Мария Александ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Скосырский детский сад «Аленуш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88,3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дин Сергей Яковлевич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Жирновской МБОУ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666,3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HNB, 2011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30,4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,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уба Ирина Владими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Скосырской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225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261,1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21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92,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хозяйственная техника: МТЗ-80   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онова Наталья Никола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Луговской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32,1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89,3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тойота камри 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енжинова Елена Викто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Верхнекольцовский детский сад «Искор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92,5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14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0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1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Лада Гран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Астра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инцова Елена Никола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Ковылкинский детский сад «Колосок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870,3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60,6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Опель Аст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: КАМАЗ 5320  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акова Светлана Викто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Жирновский детский сад « Росин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275,5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– 21099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чанская Ирина Викто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Крыловской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233,0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12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 ПСЕ-Ф-12,5-Б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басина Наталья Викто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ТСОШ № 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54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25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lkswagen Jetta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ведева Любовь Валентин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Зазерской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720,0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1/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37,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3/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 ВАЗ 210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Гранта 219010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бина Татьяна Никола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Крюковской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749,3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25,7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: БОГДАН 2110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ламова Ирина Серге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Михайловская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514,3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а Оксана Владими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ДО ДД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355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УАЗ 452 Д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35,8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 автоприцеп КРКЗ 100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озова Елена Григорь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МБДОУ Углегорский д/с «Вишенка»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79,8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 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Шевроле Круз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рамкова Ирина Михайл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 МБОУ Тацинский д/с «Колокольчик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44,9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саинова Ирина Василь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Жирновский д/с «Ивуш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594,5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481,8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9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Fiesta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рущ Ольга Владими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Ермаковский д/с «Звездоч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426,6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25,2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015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а Елена Алексе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Быстрогорский д/с «Колобок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003,2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чь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енкова Наталья Никола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Тацинский д/с «Радуг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315,7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80,0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рнов Валерий Николаевич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Тациская СОШ № 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198,1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0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ktavia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211,8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ы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отова Инна Анатоль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Исаевская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12,8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бь Галина Михайловна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Качалинская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58,1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цко Светлана Семен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Тацинский д/с «Радуг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57,6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афьева Наталья Юрь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Углегорская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81,4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ураева Ирина Никола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Тацинская СОШ № 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949,9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07,2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148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тицына Наталья Викто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Новороссошанская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222,2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218,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имущ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9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АУ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;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ларгус;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вал 68994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бортовой849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ская Ирина Анатоль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Верхнекольцовская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984,6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охина Светлана Владими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Верхнекольцовский д/с «Ромаш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689.5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угин Геннадий Николаевич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ДО ДЮС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120,8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ФОРД Фокус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оза Ольга Александ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Крыловской д/с «Ромашка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65,7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47,5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-217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2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кина Лариса Александ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Суховская С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3,3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равлева Оксана Казими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Араканцевская Н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22,5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40,8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0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ШЕВРОЛЕ АВЕО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21074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ткова Ольга Алексее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Масловской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19, 7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140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612,4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,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КИА спортейдж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ленко Галина Александровн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Верхнеобливская ОО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09,5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670,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0,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Черкасов Николай Владимирович</dc:creator>
  <dc:description/>
  <cp:keywords/>
  <dc:language>en-US</dc:language>
  <cp:lastModifiedBy>я</cp:lastModifiedBy>
  <cp:lastPrinted>2018-05-10T10:39:00Z</cp:lastPrinted>
  <dcterms:modified xsi:type="dcterms:W3CDTF">2018-06-13T11:07:00Z</dcterms:modified>
  <cp:revision>22</cp:revision>
  <dc:subject/>
  <dc:title/>
</cp:coreProperties>
</file>